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8"/>
          <w:szCs w:val="28"/>
        </w:rPr>
      </w:pPr>
      <w:r>
        <w:rPr>
          <w:b/>
          <w:sz w:val="28"/>
          <w:szCs w:val="28"/>
        </w:rPr>
        <w:t>Leksikon priimkov</w:t>
      </w:r>
    </w:p>
    <w:p>
      <w:pPr>
        <w:pStyle w:val="Normal"/>
        <w:rPr>
          <w:b/>
          <w:b/>
          <w:sz w:val="28"/>
          <w:szCs w:val="28"/>
        </w:rPr>
      </w:pPr>
      <w:r>
        <w:rPr>
          <w:b/>
          <w:sz w:val="28"/>
          <w:szCs w:val="28"/>
        </w:rPr>
      </w:r>
    </w:p>
    <w:p>
      <w:pPr>
        <w:pStyle w:val="Normal"/>
        <w:rPr/>
      </w:pPr>
      <w:r>
        <w:rPr/>
        <w:t xml:space="preserve">Ob prehodu v leto 2008 na internetu postavljamo leksikon priimkov. Pojasnjen bo izvor oz. pomen posameznega priimka in osnovni statistični podatki o vsakem. Obdelani naj bi bili priimki, ki so kakor koli povezani s slovenskim narodnim prostorom. Za izhodišče smo vzeli 50.326 enojnih priimkov, ki so jih imeli </w:t>
      </w:r>
      <w:r>
        <w:rPr>
          <w:b/>
        </w:rPr>
        <w:t>prebivalci Slovenije</w:t>
      </w:r>
      <w:r>
        <w:rPr/>
        <w:t xml:space="preserve"> sredi leta 2006. Razdelili smo jih v približno tisoč dokumentov (spletnih strani). Med tem prebivalstvom je tudi nekaj tujcev, ki stalno ali začasno prebivajo v Sloveniji. Čeprav ti tujci večinoma ne izvirajo iz Slovenije, bo marsikateri njihov priimek ostal pri nas daljši čas ali pa celo za vedno. Čez deset ali dvajset let bo zanimivo ugotavljati, kateri od tujih priimkov je pri nas preživel. Številni tuji priimki izrazito izstopajo zlasti v nekaterih kombinacijah začetnih črk, ki so očitno tuje slovenskemu jeziku. Tako npr. v prvem spletnem dokumentu "Aba–Abd" sploh ni videti "slovenskega" priimka, največ nosilcev pa ima priimek Abdić (180).</w:t>
      </w:r>
    </w:p>
    <w:p>
      <w:pPr>
        <w:pStyle w:val="Normal"/>
        <w:rPr/>
      </w:pPr>
      <w:r>
        <w:rPr/>
      </w:r>
    </w:p>
    <w:p>
      <w:pPr>
        <w:pStyle w:val="Normal"/>
        <w:rPr/>
      </w:pPr>
      <w:r>
        <w:rPr/>
        <w:t xml:space="preserve">Slovenci imamo že </w:t>
      </w:r>
      <w:r>
        <w:rPr>
          <w:b/>
        </w:rPr>
        <w:t>nekaj regionalnih obdelav</w:t>
      </w:r>
      <w:r>
        <w:rPr/>
        <w:t xml:space="preserve"> priimkov. Spomnimo se avtorjev kot so npr.: Merkù, Feinig, Makovec, Andrejka, Jakopin, Stres, Zuanella, Dapit ali pa prof. Keber, ki je že objavil številne razlage slovenskih priimkov. Spletni leksikon želi vsa ta prizadevanja združiti. Nekateri imenoslovci so že privolili, da bodo dali na voljo "svoje" priimke. </w:t>
      </w:r>
    </w:p>
    <w:p>
      <w:pPr>
        <w:pStyle w:val="Normal"/>
        <w:rPr/>
      </w:pPr>
      <w:r>
        <w:rPr/>
      </w:r>
    </w:p>
    <w:p>
      <w:pPr>
        <w:pStyle w:val="Normal"/>
        <w:rPr/>
      </w:pPr>
      <w:r>
        <w:rPr/>
        <w:t xml:space="preserve">Če bi se en sam imenoslovec vse življenje ukvarjal samo z raziskovanjem izvora naših priimkov, bi se mu v 30 letih komajda posrečilo obdelati večji del priimkov. To je prevelik zalogaj za enega človeka. Zakaj torej ne bi povezali vseh odličnih posamičnih prizadevanj in tako v razmeroma kratkem času prišli do leksikona, kakršnega premorejo drugi narodi? </w:t>
      </w:r>
    </w:p>
    <w:p>
      <w:pPr>
        <w:pStyle w:val="Normal"/>
        <w:rPr/>
      </w:pPr>
      <w:r>
        <w:rPr/>
      </w:r>
    </w:p>
    <w:p>
      <w:pPr>
        <w:pStyle w:val="Normal"/>
        <w:rPr/>
      </w:pPr>
      <w:r>
        <w:rPr/>
        <w:t xml:space="preserve">A načrtovani spletni leksikon bo premogel še nekaj, česar drugi podobni leksikoni nimajo. Vzporedno s priimki bodo obdelana tudi </w:t>
      </w:r>
      <w:r>
        <w:rPr>
          <w:b/>
        </w:rPr>
        <w:t>hišna (domača) imena</w:t>
      </w:r>
      <w:r>
        <w:rPr/>
        <w:t>. Le-ta so bila pogosto tesno povezana z nastankom in življenjem priimka.</w:t>
      </w:r>
    </w:p>
    <w:p>
      <w:pPr>
        <w:pStyle w:val="Normal"/>
        <w:rPr/>
      </w:pPr>
      <w:r>
        <w:rPr/>
      </w:r>
    </w:p>
    <w:p>
      <w:pPr>
        <w:pStyle w:val="Normal"/>
        <w:rPr/>
      </w:pPr>
      <w:r>
        <w:rPr/>
        <w:t xml:space="preserve">Pomemben vidik spletnega leksikona priimkov je varovanje </w:t>
      </w:r>
      <w:r>
        <w:rPr>
          <w:b/>
        </w:rPr>
        <w:t>avtorske pravice</w:t>
      </w:r>
      <w:r>
        <w:rPr/>
        <w:t xml:space="preserve"> sodelujočih imenoslovcev. Pri internetu smo vse preveč navajeni misliti, da tisto, kar je objavljeno po spletu, ni nikogaršnja last, in da lahko z najdenimi podatki počnemo, kar se nam zljubi. Zato je treba opozoriti, da je avtorsko delo na spletu načeloma enako varovano kot tisto, ki ga vidimo v tiskani knjigi. Avtorski delež posameznega sodelavca bo v spletnem leksikonu jasno označen. Seveda bo lahko vsakdo prebiral leksikon in ga zase nepridobitno uporabljal. Morebiten citat iz leksikona bo moral navajati avtorje oz. vir, enako kot pri navajanju tiskanega vira. Javna objava dela leksikona pa ne bo dovoljena, če s tem ne bo soglašal urednik oz. večina avtorjev.</w:t>
      </w:r>
    </w:p>
    <w:p>
      <w:pPr>
        <w:pStyle w:val="Normal"/>
        <w:rPr/>
      </w:pPr>
      <w:r>
        <w:rPr/>
      </w:r>
    </w:p>
    <w:p>
      <w:pPr>
        <w:pStyle w:val="Normal"/>
        <w:rPr/>
      </w:pPr>
      <w:r>
        <w:rPr/>
        <w:t xml:space="preserve">Pomemben delež pri nastajanju leksikona naj bi prispevali </w:t>
      </w:r>
      <w:r>
        <w:rPr>
          <w:b/>
        </w:rPr>
        <w:t>rodoslovci</w:t>
      </w:r>
      <w:r>
        <w:rPr/>
        <w:t>. Gre za podatke, ki jih večina imenoslovcev nima ali pa jih pridobi le v zelo omejenem obsegu, vendar pomembno osvetljujejo zgodovino priimkov ali hišnih imen. Zato vabim rodoslovce, da podpisanemu po elektronski pošti sporočajo zlasti takšne podatke:</w:t>
      </w:r>
    </w:p>
    <w:p>
      <w:pPr>
        <w:pStyle w:val="Normal"/>
        <w:rPr/>
      </w:pPr>
      <w:r>
        <w:rPr>
          <w:rFonts w:eastAsia="Symbol" w:cs="Symbol" w:ascii="Symbol" w:hAnsi="Symbol"/>
        </w:rPr>
        <w:t></w:t>
      </w:r>
      <w:r>
        <w:rPr/>
        <w:t xml:space="preserve"> </w:t>
      </w:r>
      <w:r>
        <w:rPr/>
        <w:t>letnica in kraj oz. vir najdbe najstarejšega posameznega priimka (praviloma pred letom 1750, z morebitno navedbo osebe ali hiše, kjer je bil priimek najden),</w:t>
      </w:r>
    </w:p>
    <w:p>
      <w:pPr>
        <w:pStyle w:val="Normal"/>
        <w:rPr/>
      </w:pPr>
      <w:r>
        <w:rPr>
          <w:rFonts w:eastAsia="Symbol" w:cs="Symbol" w:ascii="Symbol" w:hAnsi="Symbol"/>
        </w:rPr>
        <w:t></w:t>
      </w:r>
      <w:r>
        <w:rPr/>
        <w:t xml:space="preserve"> </w:t>
      </w:r>
      <w:r>
        <w:rPr/>
        <w:t>seznam starih hišnih imen za posamezen kraj ali župnijo (letnica, naslov hiše, župnija/občina); seveda bo dobrodošel tudi vsak posamičen tak podatek,</w:t>
      </w:r>
    </w:p>
    <w:p>
      <w:pPr>
        <w:pStyle w:val="Normal"/>
        <w:rPr/>
      </w:pPr>
      <w:r>
        <w:rPr>
          <w:rFonts w:eastAsia="Symbol" w:cs="Symbol" w:ascii="Symbol" w:hAnsi="Symbol"/>
        </w:rPr>
        <w:t></w:t>
      </w:r>
      <w:r>
        <w:rPr/>
        <w:t xml:space="preserve"> </w:t>
      </w:r>
      <w:r>
        <w:rPr/>
        <w:t>zgodovinski načini zapisovanja posameznega priimka,</w:t>
      </w:r>
    </w:p>
    <w:p>
      <w:pPr>
        <w:pStyle w:val="Normal"/>
        <w:rPr/>
      </w:pPr>
      <w:r>
        <w:rPr>
          <w:rFonts w:eastAsia="Symbol" w:cs="Symbol" w:ascii="Symbol" w:hAnsi="Symbol"/>
        </w:rPr>
        <w:t></w:t>
      </w:r>
      <w:r>
        <w:rPr/>
        <w:t xml:space="preserve"> </w:t>
      </w:r>
      <w:r>
        <w:rPr/>
        <w:t>načini zapisovanja priimka pri izseljencih v tujini, načini spremembe priimka v tujem jezikovnem okolju (z navedbo države/jezikovnega območja),</w:t>
      </w:r>
    </w:p>
    <w:p>
      <w:pPr>
        <w:pStyle w:val="Normal"/>
        <w:rPr/>
      </w:pPr>
      <w:r>
        <w:rPr>
          <w:rFonts w:eastAsia="Symbol" w:cs="Symbol" w:ascii="Symbol" w:hAnsi="Symbol"/>
        </w:rPr>
        <w:t></w:t>
      </w:r>
      <w:r>
        <w:rPr/>
        <w:t xml:space="preserve"> </w:t>
      </w:r>
      <w:r>
        <w:rPr/>
        <w:t>prvi trije najpogostejši priimki v župniji,</w:t>
      </w:r>
    </w:p>
    <w:p>
      <w:pPr>
        <w:pStyle w:val="Normal"/>
        <w:rPr/>
      </w:pPr>
      <w:r>
        <w:rPr>
          <w:rFonts w:eastAsia="Symbol" w:cs="Symbol" w:ascii="Symbol" w:hAnsi="Symbol"/>
        </w:rPr>
        <w:t></w:t>
      </w:r>
      <w:r>
        <w:rPr/>
        <w:t xml:space="preserve"> </w:t>
      </w:r>
      <w:r>
        <w:rPr/>
        <w:t>razlaga pomena/izvora posameznega priimka (z verodostojno/dokazljivo utemeljitvijo; lahko tudi samo dokaz o nastanku priimka iz konkretnega krajevnega imena), ipd.</w:t>
      </w:r>
    </w:p>
    <w:p>
      <w:pPr>
        <w:pStyle w:val="Normal"/>
        <w:rPr/>
      </w:pPr>
      <w:r>
        <w:rPr/>
      </w:r>
    </w:p>
    <w:p>
      <w:pPr>
        <w:pStyle w:val="Normal"/>
        <w:rPr/>
      </w:pPr>
      <w:r>
        <w:rPr/>
        <w:t>Prepričani smo, da bo spletni leksikon priimkov še ena od uspešnic, nastalih v okviru Slovenskega rodoslovnega društva.</w:t>
      </w:r>
    </w:p>
    <w:p>
      <w:pPr>
        <w:pStyle w:val="Normal"/>
        <w:rPr/>
      </w:pPr>
      <w:r>
        <w:rPr/>
      </w:r>
    </w:p>
    <w:p>
      <w:pPr>
        <w:pStyle w:val="Normal"/>
        <w:rPr/>
      </w:pPr>
      <w:r>
        <w:rPr/>
        <w:t xml:space="preserve">Zahvaljujemo se </w:t>
      </w:r>
      <w:r>
        <w:rPr>
          <w:b/>
        </w:rPr>
        <w:t>Centralnemu registru prebivalstva</w:t>
      </w:r>
      <w:r>
        <w:rPr/>
        <w:t xml:space="preserve"> (CRP) in </w:t>
      </w:r>
      <w:r>
        <w:rPr>
          <w:b/>
        </w:rPr>
        <w:t>Statističnemu uradu</w:t>
      </w:r>
      <w:r>
        <w:rPr/>
        <w:t xml:space="preserve"> Republike Slovenije (SURS), ki sta posredovala podatke o priimkih v Sloveniji. Ta spletni leksikon ne bo konkurenca spletni strani SURS-a, ki analizira vsakokratne priimke in imena v Sloveniji (http://www.stat.si/imena.asp). Nasprotno, obe strani se bosta vsebinsko koristno dopolnjevali.</w:t>
      </w:r>
    </w:p>
    <w:p>
      <w:pPr>
        <w:pStyle w:val="Normal"/>
        <w:rPr/>
      </w:pPr>
      <w:r>
        <w:rPr/>
      </w:r>
    </w:p>
    <w:p>
      <w:pPr>
        <w:pStyle w:val="Normal"/>
        <w:rPr/>
      </w:pPr>
      <w:r>
        <w:rPr/>
        <w:t>mag. Janez Toplišek</w:t>
      </w:r>
    </w:p>
    <w:p>
      <w:pPr>
        <w:pStyle w:val="Normal"/>
        <w:rPr/>
      </w:pPr>
      <w:r>
        <w:rPr/>
        <w:t>janez@toplisek.ne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7:00Z</dcterms:created>
  <dc:creator>T</dc:creator>
  <dc:description/>
  <cp:keywords/>
  <dc:language>en-US</dc:language>
  <cp:lastModifiedBy>T</cp:lastModifiedBy>
  <cp:lastPrinted>2007-12-18T12:03:00Z</cp:lastPrinted>
  <dcterms:modified xsi:type="dcterms:W3CDTF">2007-12-23T13:52:00Z</dcterms:modified>
  <cp:revision>44</cp:revision>
  <dc:subject/>
  <dc:title>mag</dc:title>
</cp:coreProperties>
</file>